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6423025" cy="943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943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2285"/>
                              <w:gridCol w:w="1414"/>
                              <w:gridCol w:w="1716"/>
                              <w:gridCol w:w="1035"/>
                              <w:gridCol w:w="2312"/>
                            </w:tblGrid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0115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國立臺中科技大學　　　學年度第　 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服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學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」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反思心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3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3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3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地點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39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3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 級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39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3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10115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39" w:hanging="0"/>
                                    <w:jc w:val="both"/>
                                    <w:rPr>
                                      <w:rFonts w:ascii="標楷體" w:hAnsi="標楷體" w:eastAsia="標楷體" w:cs="DFKaiShu-SB-Estd-BF;華康童童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Fac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】發生了什麼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3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3" w:hRule="atLeast"/>
                              </w:trPr>
                              <w:tc>
                                <w:tcPr>
                                  <w:tcW w:w="10115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Feelin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】你有什麼感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10115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Fin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】你學習到什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0115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Futur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】未來你可以怎麼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743.2pt;mso-wrap-distance-left:9pt;mso-wrap-distance-right:9pt;mso-wrap-distance-top:0pt;mso-wrap-distance-bottom:0pt;margin-top:-33.95pt;mso-position-vertical:center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2285"/>
                        <w:gridCol w:w="1414"/>
                        <w:gridCol w:w="1716"/>
                        <w:gridCol w:w="1035"/>
                        <w:gridCol w:w="2312"/>
                      </w:tblGrid>
                      <w:tr>
                        <w:trPr>
                          <w:trHeight w:val="1009" w:hRule="atLeast"/>
                        </w:trPr>
                        <w:tc>
                          <w:tcPr>
                            <w:tcW w:w="10115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國立臺中科技大學　　　學年度第　 學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服務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學習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」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反思心得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39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139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39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地點</w:t>
                            </w:r>
                          </w:p>
                        </w:tc>
                        <w:tc>
                          <w:tcPr>
                            <w:tcW w:w="5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13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39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 級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9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3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9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39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9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5" w:hRule="atLeast"/>
                        </w:trPr>
                        <w:tc>
                          <w:tcPr>
                            <w:tcW w:w="10115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139" w:hanging="0"/>
                              <w:jc w:val="both"/>
                              <w:rPr>
                                <w:rFonts w:ascii="標楷體" w:hAnsi="標楷體" w:eastAsia="標楷體" w:cs="DFKaiShu-SB-Estd-BF;華康童童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Fac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】發生了什麼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3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3" w:hRule="atLeast"/>
                        </w:trPr>
                        <w:tc>
                          <w:tcPr>
                            <w:tcW w:w="10115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9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Feelin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】你有什麼感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871" w:hRule="atLeast"/>
                        </w:trPr>
                        <w:tc>
                          <w:tcPr>
                            <w:tcW w:w="10115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9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Fin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】你學習到什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532" w:hRule="atLeast"/>
                        </w:trPr>
                        <w:tc>
                          <w:tcPr>
                            <w:tcW w:w="10115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9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Futur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】未來你可以怎麼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41:00Z</dcterms:created>
  <dc:creator>student04</dc:creator>
  <dc:description/>
  <cp:keywords/>
  <dc:language>en-US</dc:language>
  <cp:lastModifiedBy>STUDENT5256</cp:lastModifiedBy>
  <cp:lastPrinted>2012-08-07T14:30:00Z</cp:lastPrinted>
  <dcterms:modified xsi:type="dcterms:W3CDTF">2014-10-20T06:28:00Z</dcterms:modified>
  <cp:revision>10</cp:revision>
  <dc:subject/>
  <dc:title/>
</cp:coreProperties>
</file>