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標楷體"/>
          <w:b/>
          <w:sz w:val="28"/>
          <w:szCs w:val="28"/>
        </w:rPr>
        <w:t>立臺中科技大學職涯及諮商輔導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深耕學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暑期自學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獎勵金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級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時間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曾經參與暑期自學輔導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核結果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承辦單位填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通過，編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未通過</w:t>
            </w:r>
          </w:p>
        </w:tc>
      </w:tr>
      <w:tr>
        <w:trPr>
          <w:trHeight w:val="6497" w:hRule="atLeast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hanging="346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我同意遵守以下規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項暑期自學獎勵金須檢具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暑期自學申請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行申請，暑期自學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為採計標準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須至少完成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次教學助理諮詢輔導（如自學經驗、時間管理分享等）及完成兩個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上自學，並於規定期限前繳回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成果報告（含自學時程進度簽到表及學習輔導紀錄表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經審核通過，核發獎勵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,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。如未能於期限內達成上述規定，恕無法發放獎勵金。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費來源由教育部補助本校高教深耕計畫附錄之補助款支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8" w:right="89" w:hanging="43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獎勵金名額與金額視當年度計畫經費而定，以上網公告為準，如計畫中止則停止辦理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8" w:right="89" w:hanging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若申請人數超過實際獎勵金名額，依下列標準決定錄取順序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一年未申請通過者優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表內容之可行性與完整性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申請表之先後順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發現有偽造事實或變造證件等情事，應追回已發給之獎勵金、停止申請資格，並依本校獎懲規定議處之。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更多訊息及學期執行相關期程都將公告於職涯及諮商輔導中心網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深耕學習輔導獎勵金專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粉絲專頁「臺中科大【深耕學習輔導獎勵金】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請主動追蹤以掌握最新動態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ind w:left="66" w:hanging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立同意書人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</w:rPr>
              <w:t>手寫、電腦打字皆可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一、自學</w:t>
      </w:r>
      <w:r>
        <w:rPr>
          <w:rFonts w:ascii="Times New Roman" w:hAnsi="Times New Roman" w:cs="Times New Roman" w:eastAsia="標楷體"/>
          <w:b/>
          <w:sz w:val="28"/>
          <w:szCs w:val="28"/>
        </w:rPr>
        <w:t>方案</w:t>
      </w: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自學</w:t>
      </w:r>
      <w:r>
        <w:rPr>
          <w:rFonts w:ascii="Times New Roman" w:hAnsi="Times New Roman" w:cs="Times New Roman" w:eastAsia="標楷體"/>
          <w:b/>
          <w:sz w:val="28"/>
          <w:szCs w:val="28"/>
        </w:rPr>
        <w:t>動機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預定自學內容及進度規劃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至少需滿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82"/>
        <w:gridCol w:w="1984"/>
        <w:gridCol w:w="2905"/>
      </w:tblGrid>
      <w:tr>
        <w:trPr>
          <w:trHeight w:val="479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科目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方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進度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計進行的時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計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thick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</w:tbl>
    <w:p>
      <w:pPr>
        <w:pStyle w:val="Normal"/>
        <w:ind w:right="5" w:hanging="0"/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執行期間：每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及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。</w:t>
      </w:r>
    </w:p>
    <w:p>
      <w:pPr>
        <w:pStyle w:val="Normal"/>
        <w:ind w:right="5" w:hanging="0"/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執行期間請現場拍照以作成成果記錄。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確實規劃與執行，表格如不敷使用請自行增列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預期成效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shd w:fill="FFFF00" w:val="clear"/>
        </w:rPr>
        <w:t>本欄位請務必填寫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，量化、質化方式可擇一填寫或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者都寫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27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學填寫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量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如「預期」之考試成績、證照獲取或獎勵金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質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「預期」自學成果心得感想</w:t>
            </w:r>
            <w:r>
              <w:rPr>
                <w:rFonts w:eastAsia="標楷體" w:cs="Times New Roman" w:ascii="Times New Roman" w:hAnsi="Times New Roman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Cs w:val="28"/>
              </w:rPr>
              <w:t>字以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自學申請人簽名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手寫、電腦打字皆可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填表說明：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Times New Roman" w:hAnsi="Times New Roman" w:cs="Times New Roman" w:eastAsia="標楷體"/>
        </w:rPr>
        <w:t>一、本表所列各欄均請詳填，格式不符</w:t>
      </w:r>
      <w:r>
        <w:rPr>
          <w:rFonts w:ascii="Times New Roman" w:hAnsi="Times New Roman" w:cs="Times New Roman" w:eastAsia="標楷體"/>
        </w:rPr>
        <w:t>或有缺漏</w:t>
      </w:r>
      <w:r>
        <w:rPr>
          <w:rFonts w:ascii="Times New Roman" w:hAnsi="Times New Roman" w:cs="Times New Roman" w:eastAsia="標楷體"/>
        </w:rPr>
        <w:t>者不予受理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上列資料請自行備份，恕不退還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表經送出申請後，後續不可修改相關內容，以示公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8" w:hanging="432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pBdr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51:00Z</dcterms:created>
  <dc:creator>User</dc:creator>
  <dc:description/>
  <cp:keywords/>
  <dc:language>en-US</dc:language>
  <cp:lastModifiedBy>黃語彤</cp:lastModifiedBy>
  <cp:lastPrinted>2024-04-08T14:19:00Z</cp:lastPrinted>
  <dcterms:modified xsi:type="dcterms:W3CDTF">2024-04-08T06:20:00Z</dcterms:modified>
  <cp:revision>28</cp:revision>
  <dc:subject/>
  <dc:title/>
</cp:coreProperties>
</file>