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師的自我調適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全真楷書;Arial Unicode MS" w:hAnsi="全真楷書;Arial Unicode MS" w:eastAsia="全真楷書;Arial Unicode MS"/>
        </w:rPr>
        <w:t>　</w:t>
      </w:r>
      <w:r>
        <w:rPr>
          <w:rFonts w:ascii="新細明體;PMingLiU" w:hAnsi="新細明體;PMingLiU" w:cs="新細明體;PMingLiU"/>
        </w:rPr>
        <w:t>　我國自古「天、地、君、親、師」並尊，因而「師道尊嚴」、「師德崇高」一向被認為是我國優良傳統文化的一部分。大學教師承襲這些傳統，多少也被賦予「神聖清高」、「淡泊名利」、「奉獻犧牲」等社會角色的期望，而最能發揮師道，表現師德、任重道遠，而又被寄予厚望的，應該是導師。導師制在我國行之有年，成效卓著是有目共睹的事實。但近年來，由於師生關係的疏離，師生感情流於淡薄，接觸趨於單純，導師的角色與功能備受衝擊。值此時刻，探討導師的自我調適，極具意義。本文擬就大學導師的角色與難題及大學導師的自我的調適作一探討：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學導師的角色與難題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大學導師兼具教導，訓導與輔導三種職責，因此，其角色是多重的。綜合教育學者的理論，一般導師的角色與功能為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線上的輔導員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扮演輔導前鋒的角色，他最接近學生，也最瞭解學生的困擾和需要。可以直接介入處理學生的某些問題，發揮預防的功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轉介的角色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導師深入瞭解學生問題後，遇有難以解決的心理問題時，可以轉介給校內的輔導中心，實施專業諮商，以發揮矯治的功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航的角色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在學校生活及學習過程中，難免會遭遇挫折、失敗，導師可以就自己的經驗，引導學生向上、向善，藉此達成引導的功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催化的角色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在四年大學生活中，所思、所想，對一生有莫大的影響。倘若能在適當的時機，激發學生潛能，擴大其視野，開擴其胸襟，小至於理念的探討，大至於一生職志的規劃，必能達到引導的功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諮詢的角色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學生活是學生由不成熟邁向成熟的歷程。每一位導師在傳道、授業、解惑的過程中，均可扮演諮詢者的角色。把個人的成長經驗，分享給學生，以達成薪火相傳的功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調的角色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師生之間，父母與子女之間、同學相互之間，往往由於溝通不良而造成誤會，甚至衝突。此時，導師是化解衝突的最佳角色。此外，導師亦是學生與學校之間的橋樑，透過導師，可以達到雙向溝通的功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典範的角色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與學生接觸最多，影響的層面最廣，學生不僅從導師身上學到專業知能，更從導師到為人處事的態度與情操。因此，導師既是經師，亦是人師，具有學生典範的功能。</w:t>
      </w:r>
    </w:p>
    <w:p>
      <w:pPr>
        <w:pStyle w:val="Normal"/>
        <w:spacing w:lineRule="exact" w:line="5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然，一位導師不可能同時扮演這麼多的角色；導師也是人，也有人的軟弱，例如：情緒的起伏、體能的極限、工作的高低潮，與時間的壓力等。導師也有自己的家庭，也有自己的家庭問題需要費心處理，因此，大學導師當然也會有自己的難題。具體的說，今日導師的難題在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主化的衝擊──教師中心或學生中心</w:t>
      </w:r>
    </w:p>
    <w:p>
      <w:pPr>
        <w:pStyle w:val="Normal"/>
        <w:spacing w:lineRule="exact" w:line="5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過去的教學多以教師為中心，教師主宰綜攬全局，主導學生的學習，班級經營完全掌握在老師手中，如今則不然，民主化的衝擊要求教師做一個民主式的老師，尊重學生，開放讓學生參與校內各樣活動，因此，產生了教師中心或學生中心的衝突。教學工作如此，導師工作亦復如此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化的挑戰──守成或創新</w:t>
      </w:r>
    </w:p>
    <w:p>
      <w:pPr>
        <w:pStyle w:val="Normal"/>
        <w:spacing w:lineRule="exact" w:line="5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社會日趨現代化，傳統的習慣、作法，不再被視為理所當然或優良遺產，於是大學導師亦遭遇了現代化的挑戰。守成，即是將過去所學運用出來，依樣畫葫蘆即可，不必求新求變，如此，則常被譏為古板、頑固、不知進步。創新，即趕上潮流，對學生管教採民主開放、尊重，教學以學生為中心，教法生動活潑，使用視聽媒體，與學生打成一片，少用八股訓誡的語言．．．，如此又被譏為降格以求，欠缺教師尊嚴。守成與創新何者為重，令人難以取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常規的要求──和諧或對立</w:t>
      </w:r>
    </w:p>
    <w:p>
      <w:pPr>
        <w:pStyle w:val="Normal"/>
        <w:spacing w:lineRule="exact" w:line="5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師生關係在過去一向是和諧，而少對立的。僅管教師要求嚴格，齊一標準，學生也無怨言。但今日學生的自我意識抬頭，常規的要求，往往形成對立緊張的關係。如何拿捏？又是難題一件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外力的污染──社會影響或學校影響</w:t>
      </w:r>
    </w:p>
    <w:p>
      <w:pPr>
        <w:pStyle w:val="Normal"/>
        <w:spacing w:lineRule="exact" w:line="5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現今許多導師對社會教育功能的衰退，社會現象的反教育搖頭嘆息，且自認學校教育的影響力已不如社會。有時，導師苦口婆心，循循善誘的結果，往往因家長不明事理態度，或同儕朋友的譏笑而抵銷，殊為可惜。教化力量小於污染力量，致使許多導師產生無力與無奈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的壓力──重研究、教學或重輔導</w:t>
      </w:r>
    </w:p>
    <w:p>
      <w:pPr>
        <w:pStyle w:val="Normal"/>
        <w:spacing w:lineRule="exact" w:line="50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大學教師很容易只偏重對學生傳授專門知識，以及其個人的研究或工作，而忽略對學生的輔導、關切。每個人的時間與心力都有一定的限度。在研究上多花時間，多用一些心力，自然無法多留下時間、心力給自己班級的學生。有些學校導師與學生的比例高達１：５０，面對如此龐大的學生數，連蜻蜓點水式的重點輔導都有困難，更不用奢談全面性的輔導與協助了。對學生的輔導，長久有力有未逮的結果，也會形成無形的工作壓力。</w:t>
      </w:r>
    </w:p>
    <w:p>
      <w:pPr>
        <w:pStyle w:val="Normal"/>
        <w:spacing w:lineRule="exact" w:line="500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導師的自我調整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的自我調適之道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．隨時觀察導師角色與功能，隨時肯定導師工作的價值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．隨時察覺自己身、心、靈的狀況，隨處給予妥善保養與顧惜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．隨時察覺自我的效能，隨處展現良好效率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．察覺自己的需要，隨處給予適當的滿足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５．開闊的胸襟，隨處接納建言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６．表達和諧的向心力，隨處建立同事間相互支持的系統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７．表達對人類社會的關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寬心之道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．每天至少安排一段輕鬆時間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２．學習聽別人談話，不要插嘴或打斷他們的談話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．吃美味的食物時，學習慢慢地去品嚐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４．在家裏準備一個舒適安靜的地方，做為休息或沈思（發呆）之所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５．安排一些未經刻意規劃的休閒假或活動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６．除了工作和學校外，至少在某一領域內能集中精神充實自己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７．以天或週過生活，而不要以錶來過生活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８．每天只注意一件事情，不要花心思去想太多的工作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９．避免和急躁、有競爭性的人打交道，他（她）們會使另一個競爭性強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的人變得更糟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０．不要喝太多的咖啡或酒精，試著以果汁和白開水來代替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１．每天至少微笑五分鐘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２．每週至少流汗運動廿分鐘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３．試著接觸宗教信仰，體驗平安、喜樂的感受。</w:t>
      </w:r>
    </w:p>
    <w:p>
      <w:pPr>
        <w:pStyle w:val="Normal"/>
        <w:spacing w:lineRule="exact" w:line="500"/>
        <w:ind w:left="49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語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導師工作備極辛勞，但導師工作亦是最有意義，最富挑戰性的工作。在我國各級學校中，導師制的設置，使得整個教育更瑧完善。過去，由於傳統上對教師社會的期待很高，因此對導師的要求亦多。如今，為了讓導師們能克盡職責，發揮導師的功能，導師的自我調適是值得重視的。導師的自我調適，除靠教師個人從多方面努力以增進適應能力外，政府及社會大眾亦應在大環境上，致力於改善教師的工作環境，如此則導師幸甚，學生幸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2"/>
        </w:tabs>
        <w:ind w:left="492" w:hanging="492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0:40:00Z</dcterms:created>
  <dc:creator>學生輔導中心</dc:creator>
  <dc:description/>
  <cp:keywords/>
  <dc:language>en-US</dc:language>
  <cp:lastModifiedBy>honey</cp:lastModifiedBy>
  <dcterms:modified xsi:type="dcterms:W3CDTF">2011-07-07T03:59:00Z</dcterms:modified>
  <cp:revision>2</cp:revision>
  <dc:subject/>
  <dc:title>導師的自我調適</dc:title>
</cp:coreProperties>
</file>