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文鼎海報體;Arial Unicode MS" w:hAnsi="文鼎海報體;Arial Unicode MS" w:eastAsia="文鼎海報體;Arial Unicode MS"/>
          <w:b/>
          <w:b/>
          <w:w w:val="150"/>
          <w:sz w:val="36"/>
          <w:szCs w:val="36"/>
          <w:u w:val="single"/>
        </w:rPr>
      </w:pPr>
      <w:r>
        <w:rPr>
          <w:rFonts w:ascii="文鼎海報體;Arial Unicode MS" w:hAnsi="文鼎海報體;Arial Unicode MS" w:eastAsia="文鼎海報體;Arial Unicode MS"/>
          <w:b/>
          <w:w w:val="150"/>
          <w:sz w:val="36"/>
          <w:szCs w:val="36"/>
          <w:u w:val="single"/>
        </w:rPr>
        <w:t>師生晤談技巧</w:t>
      </w:r>
    </w:p>
    <w:p>
      <w:pPr>
        <w:pStyle w:val="Web"/>
        <w:jc w:val="right"/>
        <w:rPr>
          <w:rFonts w:ascii="文鼎海報體;Arial Unicode MS" w:hAnsi="文鼎海報體;Arial Unicode MS" w:eastAsia="文鼎海報體;Arial Unicode MS"/>
          <w:b/>
          <w:b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b/>
          <w:sz w:val="28"/>
          <w:szCs w:val="28"/>
        </w:rPr>
        <w:t>大專教師輔導工作手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大專校院的班級導師，在協助學生解決個別困難時，如生活、生涯、學習三主要方面，多會以其親身經驗，開導學生或指引方向。但若能加上其他的方法，如晤談技巧，則可更有效的幫助學生。當老師能設身處地的感受學生的感覺，讓學生覺得被了解，學生就能較不防衛的將自己的困境告訴老師，透過老師的引導反應，學生會有更多的機會去探索內心世界。而此時老師便可協助學生分析問題，進而幫助學生訂定解決問題的步驟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晤談的意義</w:t>
      </w:r>
    </w:p>
    <w:p>
      <w:pPr>
        <w:pStyle w:val="Web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晤談又稱為諮商 </w:t>
      </w:r>
      <w:r>
        <w:rPr>
          <w:rFonts w:eastAsia="標楷體" w:cs="標楷體" w:ascii="標楷體" w:hAnsi="標楷體"/>
        </w:rPr>
        <w:t>(counseling)</w:t>
      </w:r>
      <w:r>
        <w:rPr>
          <w:rFonts w:ascii="標楷體" w:hAnsi="標楷體" w:cs="標楷體" w:eastAsia="標楷體"/>
        </w:rPr>
        <w:t xml:space="preserve">，是輔導員在諮商的情境中，進行有目的的商談。輔導工作的目的在於協助個案自我成長；積極方面，協助學生開發潛在能力；消極方面，在於避免心理疾病的產生。所謂自我成長包括協助學生自我認識、自我了解與接納而臻於自我改變的過程晤談具有目的性、結構性、與完整的過程。若能安排在較隱密的空間，避免讓第三者聽到，可以增加安全性，也較容易獲得學生的信賴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晤談的態度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</w:rPr>
        <w:t>　欲獲得學生的信任，在談話的態度主要有接納、尊重、真誠、與雙向</w:t>
      </w:r>
      <w:r>
        <w:rPr>
          <w:rFonts w:ascii="標楷體" w:hAnsi="標楷體" w:cs="標楷體" w:eastAsia="標楷體"/>
        </w:rPr>
        <w:t>溝</w:t>
      </w:r>
      <w:r>
        <w:rPr>
          <w:rFonts w:ascii="標楷體" w:hAnsi="標楷體" w:cs="標楷體" w:eastAsia="標楷體"/>
        </w:rPr>
        <w:t>通：</w:t>
      </w:r>
    </w:p>
    <w:p>
      <w:pPr>
        <w:pStyle w:val="Web"/>
        <w:rPr/>
      </w:pPr>
      <w:r>
        <w:rPr>
          <w:rFonts w:ascii="標楷體" w:hAnsi="標楷體" w:cs="標楷體" w:eastAsia="標楷體"/>
        </w:rPr>
        <w:t>１、接納的態度指老師對學生的包容，允許學生有不一樣的想法、情緒、和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。接納學生整個人，包括正面積極的優點、及負面的缺點與限制，如此學生才易於放鬆的去探索內在的世界。值得注意的是，接納並不代表認同，老師可以接納學生做了不好的行為，並願意去了解他的動機，但不代表老師認可學生這項行為是對的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尊重的態度，指老師能尊重學生是一個獨特的個體，有個人獨特的人格特質。每個人源自於不同的家庭環境，家庭環境和父母的期待塑造了不同的人格屬性和價值觀，老師不一定要認同學生的一切，但給予尊重、接納是必要的。</w:t>
      </w:r>
    </w:p>
    <w:p>
      <w:pPr>
        <w:pStyle w:val="Normal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>３、真誠的態度，老師談話時，能表現內外一致的態度，學生亦能體會老師是</w:t>
      </w:r>
      <w:r>
        <w:rPr>
          <w:rFonts w:ascii="標楷體" w:hAnsi="標楷體" w:cs="新細明體;PMingLiU" w:eastAsia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 xml:space="preserve">一個活生生而真實的人，真誠內外一致的態度亦可成為學生學習的態度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４、雙向溝通老師與學生晤談時，可以試著去了解學生的想法與感受，先聽聽學生的觀念與看法，在老師分享自己的經驗之前，可以先傾聽學生的表達，同理學生的感覺，引導學生探討自己，最後再作整理與歸納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晤談的基本技巧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專注與聆聽如果老師學會如何聽學生講話，可說已學會了最基本的技巧。談話時，老師表現出對學生的重視，專注的聆聽，對於非語言（或肢體語言）部分則是以臉上表情與動作，來積極的參與學生的談話。此種專注的態度可以鼓勵學生充分表達自己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具體的技術將學生所談話的內容，使其從模糊不清的狀態趨向於特定的人、時、事、地，使廣泛沒有方向的談話，加以窄化而有方向，也就是談話能了解</w:t>
      </w:r>
      <w:r>
        <w:rPr>
          <w:rFonts w:eastAsia="標楷體" w:cs="標楷體" w:ascii="標楷體" w:hAnsi="標楷體"/>
        </w:rPr>
        <w:t>Wha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o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he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When </w:t>
      </w:r>
      <w:r>
        <w:rPr>
          <w:rFonts w:ascii="標楷體" w:hAnsi="標楷體" w:cs="標楷體" w:eastAsia="標楷體"/>
        </w:rPr>
        <w:t xml:space="preserve">等五個 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。使用具體技術，協助學生了解問題的所在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同理心</w:t>
      </w:r>
      <w:r>
        <w:rPr>
          <w:rFonts w:eastAsia="標楷體" w:cs="標楷體" w:ascii="標楷體" w:hAnsi="標楷體"/>
        </w:rPr>
        <w:t>(empathy)</w:t>
      </w:r>
      <w:r>
        <w:rPr>
          <w:rFonts w:ascii="標楷體" w:hAnsi="標楷體" w:cs="標楷體" w:eastAsia="標楷體"/>
        </w:rPr>
        <w:t>的表達 同理心指的是輔導者在諮商的情境中，將自己從案主所感受到的情緒表達出來，讓案主知道輔導者對他的了解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實務上同理心可包括兩個部分：簡述語意和情感反映。語意簡述是輔導者用自己的話簡述案主談話的內容；情感反映（</w:t>
      </w:r>
      <w:r>
        <w:rPr>
          <w:rFonts w:eastAsia="標楷體" w:cs="標楷體" w:ascii="標楷體" w:hAnsi="標楷體"/>
        </w:rPr>
        <w:t>reflecting feeling)</w:t>
      </w:r>
      <w:r>
        <w:rPr>
          <w:rFonts w:ascii="標楷體" w:hAnsi="標楷體" w:cs="標楷體" w:eastAsia="標楷體"/>
        </w:rPr>
        <w:t>是輔導者從當事人的談話中辨認其情緒狀態，並精確的表達出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５、摘要的技術指的是輔導者對當事人談話的內容作整理，並用容易瞭解的語言表達出來。作摘要時，可以幫助當事人了解談話的進展，並了解談話所到達的階段。特別是每次談話即將結束時，除了輔導者作摘要之外，也可邀請當事人做回顧整理，幫助輔導者了解當事人在談話中的學習與感受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如何面對抗拒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如何面對抗拒在輔導過程中，遇見學生的抗拒是常有的事。常見的抗拒現象是沉默、不發一言，拒絕開口說話；或顧左右而言他；或下次會談不來了；或用敵對的攻擊態度與挑釁語言，或過度的順從阿諛等。抗拒所表示的意義是：當事人拒絕去面對接觸自己的問題與內在衝突。若處理得當，對輔導者或當事人是危機也是轉機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當面對抗拒的學生時，老師可參考以下的策略：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１、避免自我譴責或認為自己表現不好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２、接納學生的抗拒，試著找出抗拒的心理意義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使用反映的技術，表達出學生目前的消極情緒感受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４、使用解釋的技術，藉由對學生主客觀的了解，協助其澄清抗拒的原因與問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的性質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以接納和同理的態度，向學生適時的表達老師對此抗拒情況的內心感受，並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共同討論解決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45:00Z</dcterms:created>
  <dc:creator>學生輔導中心</dc:creator>
  <dc:description/>
  <cp:keywords/>
  <dc:language>en-US</dc:language>
  <cp:lastModifiedBy>honey</cp:lastModifiedBy>
  <dcterms:modified xsi:type="dcterms:W3CDTF">2011-07-07T03:47:00Z</dcterms:modified>
  <cp:revision>2</cp:revision>
  <dc:subject/>
  <dc:title>師生晤談技巧</dc:title>
</cp:coreProperties>
</file>