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一百零一學年度第二學期導師名單      </w:t>
      </w:r>
      <w:r>
        <w:rPr>
          <w:rFonts w:eastAsia="標楷體" w:cs="標楷體" w:ascii="標楷體" w:hAnsi="標楷體"/>
          <w:sz w:val="28"/>
          <w:szCs w:val="28"/>
        </w:rPr>
        <w:t>102.02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75"/>
        <w:gridCol w:w="1276"/>
        <w:gridCol w:w="1276"/>
        <w:gridCol w:w="1417"/>
        <w:gridCol w:w="1276"/>
        <w:gridCol w:w="1276"/>
        <w:gridCol w:w="1181"/>
      </w:tblGrid>
      <w:tr>
        <w:trPr>
          <w:trHeight w:val="521" w:hRule="atLeast"/>
        </w:trPr>
        <w:tc>
          <w:tcPr>
            <w:tcW w:w="10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商 學 院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技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桂枝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香如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秀花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維娟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佩勳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祖華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雪貞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影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勳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幸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專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四甲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五甲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隆生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慈淑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樹芬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興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慶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與財稅研究所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政淮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賜郎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資訊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技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資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甫蕙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明華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資訊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資ㄧ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會資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會資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裕章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秀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冠美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致慧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牡丹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資ㄧ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會資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會資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會資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如孜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君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家豪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若蘭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淑慧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資訊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專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資ㄧ甲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會資二甲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會資三甲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會資四甲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統五甲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銘揚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正宗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莉玲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雅琳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韞臻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資ㄧ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會資二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會資三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會資四乙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統五乙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嬪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秀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琮胤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磊麗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容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稅務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管研一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志達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瀞云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冰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維民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允文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33" w:type="dxa"/>
            <w:gridSpan w:val="3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義忠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晏如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華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惠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金融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財金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財金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金融研一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聖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峻秋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中瑄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臙珍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錦周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33" w:type="dxa"/>
            <w:gridSpan w:val="3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財務金融研二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周昭宇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王明傳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孟芬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財慶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煒曾</w:t>
            </w:r>
          </w:p>
        </w:tc>
      </w:tr>
      <w:tr>
        <w:trPr>
          <w:trHeight w:val="45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系事業經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專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專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親仁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明弘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素娥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詠盛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金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銀行保險系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（二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保金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銀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財驛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保險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專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一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二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三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四甲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五甲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巧宜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錦麗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諠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玲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楊佑傑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一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二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三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四乙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五乙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俊廷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平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岡玶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宏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金華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金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風險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與保險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保金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保金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保金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玟秀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采如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廷諭</w:t>
            </w:r>
          </w:p>
        </w:tc>
        <w:tc>
          <w:tcPr>
            <w:tcW w:w="14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世琳</w:t>
            </w:r>
          </w:p>
        </w:tc>
        <w:tc>
          <w:tcPr>
            <w:tcW w:w="3733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金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金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金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陳明哲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翠月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真慧</w:t>
            </w:r>
          </w:p>
        </w:tc>
        <w:tc>
          <w:tcPr>
            <w:tcW w:w="14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慧珠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瑋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專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一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二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三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四甲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五甲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堯桐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家瑩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蘋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弘岳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亮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一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二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三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四乙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五乙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瓊燕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本麗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智生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強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朝仕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管理系碩士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心慧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匡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管理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管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管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玲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泓毅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管理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管ㄧ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流管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管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管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祥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榮昌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子安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志文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閒事業經營系（四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閒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閒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閒三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閒四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李淑容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招仁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昌華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淑宜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統計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郁紘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楊佑傑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柯沛程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蘊鑛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0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 訊 與 流 通 學 院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工程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專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專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鳳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陳同孝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民枝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陳同孝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工程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工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工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資工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資工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弘明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春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穎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隆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管理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管研一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管研二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月霞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霓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管理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技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鎮城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敏玄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管理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資管ㄧ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資管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資管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資管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應一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應二甲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應三甲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天麒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秋文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俊瑋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玲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美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柯志坤</w:t>
            </w:r>
          </w:p>
        </w:tc>
        <w:tc>
          <w:tcPr>
            <w:tcW w:w="118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琇森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訊管理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專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ㄧ甲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甲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甲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四甲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五甲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沐棟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瑞枝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瓊誼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嚴堅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國倫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83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 文 學 院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英語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技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玉華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嘉琪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英語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英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右芷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惠君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玲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世明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英語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外語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專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一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英二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英三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英四甲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英五甲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妙妃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惠芬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嬌燕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勤敏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徐琍沂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市場暨商務策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日研一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日研二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立仁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銘今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日語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技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日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日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86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耀鋒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嗣堯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日語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日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日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日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日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秋蘭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學瑾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禎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雅芬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日語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專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日一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應日二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日三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日四甲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日五甲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宜樺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華章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秀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敏華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爵州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中文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中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中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中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中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本秀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含秋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衛琪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景瑜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10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 計 學 院</w:t>
            </w:r>
          </w:p>
        </w:tc>
      </w:tr>
      <w:tr>
        <w:trPr>
          <w:trHeight w:val="588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設計系碩士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專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專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鐉津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惠瓊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嘉猷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玉艷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設計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技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貴連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卿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設計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設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設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設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設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德仁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樹人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哲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志峰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商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設一甲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銜容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設計系碩士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耿能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設計系（四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中華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曉貞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志峰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賢錫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設計系碩士班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儒鴻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瑜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設計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家孟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伶芳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李孟杰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琦華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華康流隸體" w:hAnsi="華康流隸體" w:eastAsia="華康流隸體"/>
          <w:color w:val="FF0000"/>
          <w:sz w:val="28"/>
          <w:szCs w:val="28"/>
        </w:rPr>
      </w:pPr>
      <w:r>
        <w:rPr>
          <w:rFonts w:eastAsia="華康流隸體" w:ascii="華康流隸體" w:hAnsi="華康流隸體"/>
          <w:color w:val="FF0000"/>
          <w:sz w:val="28"/>
          <w:szCs w:val="28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75"/>
        <w:gridCol w:w="1276"/>
        <w:gridCol w:w="1276"/>
        <w:gridCol w:w="1417"/>
        <w:gridCol w:w="3733"/>
      </w:tblGrid>
      <w:tr>
        <w:trPr>
          <w:trHeight w:val="521" w:hRule="atLeast"/>
        </w:trPr>
        <w:tc>
          <w:tcPr>
            <w:tcW w:w="108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 康 學 院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一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一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二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恩仕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秋燕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菱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一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二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二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建邦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洹瑜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方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宜純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一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二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三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四甲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五甲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碧琴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政治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宜真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芷如</w:t>
            </w:r>
          </w:p>
        </w:tc>
        <w:tc>
          <w:tcPr>
            <w:tcW w:w="37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諒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一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二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三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四乙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五乙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玠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曼萍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燕芬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慧娟</w:t>
            </w:r>
          </w:p>
        </w:tc>
        <w:tc>
          <w:tcPr>
            <w:tcW w:w="37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守桓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一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二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三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四丙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五丙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宗鼎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琦芬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芬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勝美</w:t>
            </w:r>
          </w:p>
        </w:tc>
        <w:tc>
          <w:tcPr>
            <w:tcW w:w="37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倖吟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一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二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三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四丁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五丁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慧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珠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萱萁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德</w:t>
            </w:r>
          </w:p>
        </w:tc>
        <w:tc>
          <w:tcPr>
            <w:tcW w:w="37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慈娟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月霞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服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嫣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華康流隸體" w:hAnsi="華康流隸體" w:eastAsia="華康流隸體"/>
          <w:color w:val="FF0000"/>
          <w:sz w:val="28"/>
          <w:szCs w:val="28"/>
        </w:rPr>
      </w:pPr>
      <w:r>
        <w:rPr>
          <w:rFonts w:eastAsia="華康流隸體" w:ascii="華康流隸體" w:hAnsi="華康流隸體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華康流隸體" w:hAnsi="華康流隸體" w:eastAsia="華康流隸體"/>
          <w:color w:val="FF0000"/>
          <w:sz w:val="28"/>
          <w:szCs w:val="28"/>
        </w:rPr>
        <w:t>共   班</w:t>
      </w:r>
    </w:p>
    <w:sectPr>
      <w:footerReference w:type="default" r:id="rId2"/>
      <w:type w:val="nextPage"/>
      <w:pgSz w:w="11906" w:h="16838"/>
      <w:pgMar w:left="720" w:right="720" w:gutter="0" w:header="0" w:top="720" w:footer="221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37:00Z</dcterms:created>
  <dc:creator>Customer</dc:creator>
  <dc:description/>
  <cp:keywords/>
  <dc:language>en-US</dc:language>
  <cp:lastModifiedBy>User</cp:lastModifiedBy>
  <cp:lastPrinted>2013-02-26T09:56:00Z</cp:lastPrinted>
  <dcterms:modified xsi:type="dcterms:W3CDTF">2013-02-26T01:56:00Z</dcterms:modified>
  <cp:revision>8</cp:revision>
  <dc:subject/>
  <dc:title>九十六學年度導師名單（第一頁）        96</dc:title>
</cp:coreProperties>
</file>