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一百學年度第二學期導師名單 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01.02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35"/>
        <w:gridCol w:w="1436"/>
        <w:gridCol w:w="1436"/>
        <w:gridCol w:w="1436"/>
        <w:gridCol w:w="1465"/>
        <w:gridCol w:w="98"/>
        <w:gridCol w:w="1418"/>
      </w:tblGrid>
      <w:tr>
        <w:trPr>
          <w:trHeight w:val="521" w:hRule="atLeast"/>
        </w:trPr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商 學 院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香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桂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維娟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吳佩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姜祖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游秀花</w:t>
            </w:r>
            <w:r>
              <w:rPr>
                <w:rFonts w:ascii="標楷體;DFKai-SB" w:hAnsi="標楷體;DFKai-SB" w:cs="標楷體;DFKai-SB" w:eastAsia="標楷體;DFKai-SB"/>
                <w:color w:val="7030A0"/>
              </w:rPr>
              <w:t xml:space="preserve"> 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一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二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三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貿四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葉影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佳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邱文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郭雪貞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際貿易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慈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樹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東興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家慶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金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與財稅研究所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賜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政淮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詹明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莊甫蕙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ㄧ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會資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二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三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計四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highlight w:val="yellow"/>
              </w:rPr>
              <w:t>劉育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潘冠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朝仕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牡丹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</w:rPr>
              <w:t>林裕章</w:t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郭佳如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ㄧ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會資二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計三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會計四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惠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吳致潔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若蘭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蘇淑慧</w:t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鄭如孜</w:t>
            </w:r>
          </w:p>
        </w:tc>
        <w:tc>
          <w:tcPr>
            <w:tcW w:w="1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計資訊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ㄧ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二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三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會資四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盧正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莉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程雅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韞臻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柯銘揚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資ㄧ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二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三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會資四乙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會統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美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琮胤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磊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嘉容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美嬪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政稅務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highlight w:val="yellow"/>
              </w:rPr>
              <w:t>張瀞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冰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沈維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允文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一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二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三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稅四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highlight w:val="yellow"/>
              </w:rPr>
              <w:t>林晏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淑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淑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許義忠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務金融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財金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財金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數量財務金融研究所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江峻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魏中瑄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邱臙珍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游淑禎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賴煒曾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一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二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三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財金四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</w:rPr>
              <w:t>王明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謝孟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賴財慶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周昭宇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業管理系事業經營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究所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6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賴明弘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親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詠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周素娥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管理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銀行保險系</w:t>
            </w:r>
            <w:r>
              <w:rPr>
                <w:rFonts w:eastAsia="標楷體;DFKai-SB" w:cs="標楷體;DFKai-SB" w:ascii="標楷體;DFKai-SB" w:hAnsi="標楷體;DFKai-SB"/>
              </w:rPr>
              <w:t xml:space="preserve">)  </w:t>
            </w: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保金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銀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淑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財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34" w:hRule="atLeast"/>
        </w:trPr>
        <w:tc>
          <w:tcPr>
            <w:tcW w:w="103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行保險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錦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怡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美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佑傑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簡淑華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一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二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三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四乙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銀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建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呂岡玶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明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金華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俊杰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管理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風險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與保險系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保金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保金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風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風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廖采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闕廷諭</w:t>
            </w:r>
          </w:p>
        </w:tc>
        <w:tc>
          <w:tcPr>
            <w:tcW w:w="14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賴世琳</w:t>
            </w:r>
          </w:p>
        </w:tc>
        <w:tc>
          <w:tcPr>
            <w:tcW w:w="14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明哲</w:t>
            </w:r>
          </w:p>
        </w:tc>
        <w:tc>
          <w:tcPr>
            <w:tcW w:w="298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保金一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保金二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卓翠月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玉玫</w:t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業管理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國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龔慧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業管理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家瑩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麗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弘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佳南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馮堯桐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一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二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三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四乙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企五乙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袁本麗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余智生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志強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譚希平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月春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通管理系碩士班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彥匡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心慧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泓毅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文祥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ㄧ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流管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榮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子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志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淑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休閒事業經營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休閒一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休閒二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休閒三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休閒四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蔡招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顏昌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洪淑宜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張李淑容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統計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統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楊佑傑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</w:rPr>
              <w:t>柯沛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朱蘊鑛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景業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資 訊 與 流 通 學 院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同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世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詹昭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雅芬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工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工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資工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資工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春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弘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永隆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民枝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研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研一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吳明霓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月霞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范敏玄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鎮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ㄧ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應一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應二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江秋文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俞錚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淑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連俊瑋</w:t>
            </w:r>
          </w:p>
        </w:tc>
        <w:tc>
          <w:tcPr>
            <w:tcW w:w="1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柯志坤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姜琇森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訊管理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ㄧ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二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三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資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何瑞枝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瓊誼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袁本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蕭國倫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天麒</w:t>
            </w:r>
          </w:p>
        </w:tc>
      </w:tr>
      <w:tr>
        <w:trPr>
          <w:trHeight w:val="555" w:hRule="atLeast"/>
        </w:trPr>
        <w:tc>
          <w:tcPr>
            <w:tcW w:w="103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設 計 與 語 文 學 群</w:t>
            </w:r>
          </w:p>
        </w:tc>
      </w:tr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別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嚴嘉琪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謝玉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英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朱英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惠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劉世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右芷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英語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外語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英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應英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應英五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許惠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勤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妙妃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應英二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應英四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嬌燕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</w:rPr>
              <w:t>徐琍沂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highlight w:val="yellow"/>
              </w:rPr>
            </w:pPr>
            <w:r>
              <w:rPr>
                <w:rFonts w:eastAsia="標楷體;DFKai-SB" w:cs="標楷體;DFKai-SB" w:ascii="標楷體;DFKai-SB" w:hAnsi="標楷體;DFKai-SB"/>
                <w:highlight w:val="yellow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日本市場暨商務策略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日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日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銘今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黎立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嗣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葉秋蘭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邱學瑾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淑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雅芬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郭榮洲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日語科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五專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一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應日二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三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四甲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日五甲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華章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吳致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謝敏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謝爵州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張宜樺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用中文系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中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中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中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應中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葉含秋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</w:rPr>
              <w:t>衛琪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景瑜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千宜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業設計系碩士班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高惠瓊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連德仁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詹玉艷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謝寶泰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業設計系（二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三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四</w:t>
            </w: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雅卿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貴連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業設計系（四技）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設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設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設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商設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3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趙樹人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啟哲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曾志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綺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多媒體設計系碩士班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黃國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游耿能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多媒體設計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媒體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媒體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媒體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媒體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游曉貞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徐豐明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賢錫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兆華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內設計系碩士班</w:t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一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研二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林盛宏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方鳳玉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內設計系（四技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設一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設二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設三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室設四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王伶芳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ascii="標楷體;DFKai-SB" w:hAnsi="標楷體;DFKai-SB" w:cs="標楷體;DFKai-SB" w:eastAsia="標楷體;DFKai-SB"/>
              </w:rPr>
              <w:t>李孟杰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李琦華</w:t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陳佩瑜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28"/>
          <w:szCs w:val="28"/>
        </w:rPr>
        <w:t>共</w:t>
      </w:r>
      <w:r>
        <w:rPr>
          <w:rFonts w:eastAsia="華康流隸體" w:ascii="華康流隸體" w:hAnsi="華康流隸體"/>
          <w:color w:val="FF0000"/>
          <w:sz w:val="28"/>
          <w:szCs w:val="28"/>
        </w:rPr>
        <w:t>180</w:t>
      </w:r>
      <w:r>
        <w:rPr>
          <w:rFonts w:ascii="華康流隸體" w:hAnsi="華康流隸體" w:eastAsia="華康流隸體"/>
          <w:color w:val="FF0000"/>
          <w:sz w:val="28"/>
          <w:szCs w:val="28"/>
        </w:rPr>
        <w:t>班</w:t>
      </w:r>
      <w:r>
        <w:rPr>
          <w:rFonts w:eastAsia="華康流隸體" w:ascii="華康流隸體" w:hAnsi="華康流隸體"/>
          <w:color w:val="FF0000"/>
          <w:sz w:val="28"/>
          <w:szCs w:val="28"/>
        </w:rPr>
        <w:t>/179</w:t>
      </w:r>
      <w:r>
        <w:rPr>
          <w:rFonts w:ascii="華康流隸體" w:hAnsi="華康流隸體" w:eastAsia="華康流隸體"/>
          <w:color w:val="FF0000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720" w:right="720" w:gutter="0" w:header="0" w:top="720" w:footer="64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0:00Z</dcterms:created>
  <dc:creator>Customer</dc:creator>
  <dc:description/>
  <cp:keywords/>
  <dc:language>en-US</dc:language>
  <cp:lastModifiedBy>User</cp:lastModifiedBy>
  <cp:lastPrinted>2011-09-21T09:59:00Z</cp:lastPrinted>
  <dcterms:modified xsi:type="dcterms:W3CDTF">2012-03-06T01:56:00Z</dcterms:modified>
  <cp:revision>10</cp:revision>
  <dc:subject/>
  <dc:title>九十六學年度導師名單（第一頁）        96</dc:title>
</cp:coreProperties>
</file>