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一百學年度第一學期導師名單      </w:t>
      </w:r>
      <w:r>
        <w:rPr>
          <w:rFonts w:eastAsia="標楷體" w:cs="標楷體" w:ascii="標楷體" w:hAnsi="標楷體"/>
          <w:sz w:val="28"/>
          <w:szCs w:val="28"/>
        </w:rPr>
        <w:t>100.10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35"/>
        <w:gridCol w:w="1436"/>
        <w:gridCol w:w="1436"/>
        <w:gridCol w:w="1436"/>
        <w:gridCol w:w="1465"/>
        <w:gridCol w:w="98"/>
        <w:gridCol w:w="1418"/>
      </w:tblGrid>
      <w:tr>
        <w:trPr/>
        <w:tc>
          <w:tcPr>
            <w:tcW w:w="103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  業  學  群</w:t>
            </w:r>
          </w:p>
        </w:tc>
      </w:tr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香如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桂枝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維娟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勳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祖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秀花</w:t>
            </w:r>
            <w:r>
              <w:rPr>
                <w:rFonts w:ascii="標楷體" w:hAnsi="標楷體" w:cs="標楷體" w:eastAsia="標楷體"/>
                <w:color w:val="7030A0"/>
              </w:rPr>
              <w:t xml:space="preserve"> 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影棉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勳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文政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雪貞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四甲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五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慈淑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樹芬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興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與財稅研究所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賜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政淮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明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甫蕙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ㄧ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二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會計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霞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冠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仕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牡丹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林裕章</w:t>
            </w:r>
          </w:p>
        </w:tc>
        <w:tc>
          <w:tcPr>
            <w:tcW w:w="15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佳如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ㄧ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君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潔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蘭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淑慧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如孜</w:t>
            </w:r>
          </w:p>
        </w:tc>
        <w:tc>
          <w:tcPr>
            <w:tcW w:w="151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ㄧ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統二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統三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統四甲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統五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正宗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莉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雅琳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韞臻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銘揚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ㄧ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統二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統三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統四乙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統五乙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琮胤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磊麗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容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嬪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稅務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蕙如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冰如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維民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允文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志達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義忠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金融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財金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財金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財務金融研究所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峻秋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中瑄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臙珍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禎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煒曾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王明傳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芬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財慶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昭宇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03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管  理  學  群 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系事業經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明弘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親仁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詠盛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素娥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金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保險系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保金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銀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財驛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03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保險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一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二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三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四甲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五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錦麗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諠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佑傑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一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二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三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四乙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五乙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平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岡玶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宏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金華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杰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金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風險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與保險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保金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保金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采如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廷諭</w:t>
            </w:r>
          </w:p>
        </w:tc>
        <w:tc>
          <w:tcPr>
            <w:tcW w:w="143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琳</w:t>
            </w:r>
          </w:p>
        </w:tc>
        <w:tc>
          <w:tcPr>
            <w:tcW w:w="143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哲</w:t>
            </w:r>
          </w:p>
        </w:tc>
        <w:tc>
          <w:tcPr>
            <w:tcW w:w="298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卓翠月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玫</w:t>
            </w:r>
          </w:p>
        </w:tc>
        <w:tc>
          <w:tcPr>
            <w:tcW w:w="14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瑋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慧珠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一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二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三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四甲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五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瑩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蘋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岳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南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堯桐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一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二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三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四乙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五乙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本麗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智生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強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希平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月春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管理系碩士班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匡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心慧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泓毅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祥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ㄧ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榮昌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子安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志文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玲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事業經營系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四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招仁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昌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淑宜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李淑容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統計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佑傑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柯沛程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蘊鑛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景業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  訊  學  群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同孝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昭文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芬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工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工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宏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隆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民枝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研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研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霓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月霞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敏玄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鎮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ㄧ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應一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應二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秋文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錚蓉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俊瑋</w:t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志坤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琇森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ㄧ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四甲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五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瑞枝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誼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本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國倫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天麒</w:t>
            </w:r>
          </w:p>
        </w:tc>
      </w:tr>
      <w:tr>
        <w:trPr>
          <w:trHeight w:val="555" w:hRule="atLeast"/>
        </w:trPr>
        <w:tc>
          <w:tcPr>
            <w:tcW w:w="103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  文  學  群</w:t>
            </w:r>
          </w:p>
        </w:tc>
      </w:tr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英語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嘉琪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玉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英語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英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英姿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右芷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英語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外語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英一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應英三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應英五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芬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勤敏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妙妃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應英二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應英四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嬌燕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徐琍沂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市場暨商務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日研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日研二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銘今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立仁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日語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嗣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秋蘭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日語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學瑾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芬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榮洲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日語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一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應日二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三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四甲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五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華章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敏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爵州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宜樺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中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中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中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中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含秋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衛琪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景瑜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千宜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  計  學  群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設計系碩士班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惠瓊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德仁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玉艷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寶泰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設計系（二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卿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貴連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設計系（四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設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設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設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設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樹人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志峰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绮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系碩士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峰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耿能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系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曉貞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豐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賢錫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兆華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系碩士班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盛宏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鳳玉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系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伶芳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李孟杰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琦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瑜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華康流隸體" w:hAnsi="華康流隸體" w:eastAsia="華康流隸體"/>
          <w:color w:val="FF0000"/>
          <w:sz w:val="28"/>
          <w:szCs w:val="28"/>
        </w:rPr>
        <w:t>共</w:t>
      </w:r>
      <w:r>
        <w:rPr>
          <w:rFonts w:eastAsia="華康流隸體" w:ascii="華康流隸體" w:hAnsi="華康流隸體"/>
          <w:color w:val="FF0000"/>
          <w:sz w:val="28"/>
          <w:szCs w:val="28"/>
        </w:rPr>
        <w:t>180</w:t>
      </w:r>
      <w:r>
        <w:rPr>
          <w:rFonts w:ascii="華康流隸體" w:hAnsi="華康流隸體" w:eastAsia="華康流隸體"/>
          <w:color w:val="FF0000"/>
          <w:sz w:val="28"/>
          <w:szCs w:val="28"/>
        </w:rPr>
        <w:t>班</w:t>
      </w:r>
      <w:r>
        <w:rPr>
          <w:rFonts w:eastAsia="華康流隸體" w:ascii="華康流隸體" w:hAnsi="華康流隸體"/>
          <w:color w:val="FF0000"/>
          <w:sz w:val="28"/>
          <w:szCs w:val="28"/>
        </w:rPr>
        <w:t>/179</w:t>
      </w:r>
      <w:r>
        <w:rPr>
          <w:rFonts w:ascii="華康流隸體" w:hAnsi="華康流隸體" w:eastAsia="華康流隸體"/>
          <w:color w:val="FF0000"/>
          <w:sz w:val="28"/>
          <w:szCs w:val="28"/>
        </w:rPr>
        <w:t>人</w:t>
      </w:r>
    </w:p>
    <w:sectPr>
      <w:footerReference w:type="default" r:id="rId2"/>
      <w:type w:val="nextPage"/>
      <w:pgSz w:w="11906" w:h="16838"/>
      <w:pgMar w:left="1797" w:right="1797" w:gutter="0" w:header="0" w:top="1134" w:footer="64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0:00Z</dcterms:created>
  <dc:creator>Customer</dc:creator>
  <dc:description/>
  <cp:keywords/>
  <dc:language>en-US</dc:language>
  <cp:lastModifiedBy>User</cp:lastModifiedBy>
  <cp:lastPrinted>2011-09-21T09:59:00Z</cp:lastPrinted>
  <dcterms:modified xsi:type="dcterms:W3CDTF">2011-10-05T03:21:00Z</dcterms:modified>
  <cp:revision>3</cp:revision>
  <dc:subject/>
  <dc:title>九十六學年度導師名單（第一頁）        96</dc:title>
</cp:coreProperties>
</file>